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鸟与荆棘 </w:t>
      </w:r>
      <w:r>
        <w:rPr>
          <w:sz w:val="48"/>
          <w:szCs w:val="48"/>
        </w:rPr>
        <w:t xml:space="preserve">- </w:t>
      </w:r>
      <w:r>
        <w:rPr>
          <w:sz w:val="48"/>
          <w:szCs w:val="48"/>
        </w:rPr>
        <w:t>翱翔的梦想鸟儿如何在荆棘中寻找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的梦想：鸟儿如何在荆棘中寻找食物</w:t>
      </w:r>
      <w:r>
        <w:rPr>
          <w:sz w:val="32"/>
          <w:szCs w:val="32"/>
        </w:rPr>
        <w:t>&lt;/p&gt;&lt;p&gt;&lt;img src="/static-img/y_DJldzRUu3beI731xztWz5smv8wV2V870WST2_U5RgebPP12HvkPlqErihPko4Q.jpg"&gt;&lt;/p&gt;&lt;p&gt;</w:t>
      </w:r>
      <w:r>
        <w:rPr>
          <w:sz w:val="32"/>
          <w:szCs w:val="32"/>
        </w:rPr>
        <w:t>在自然界中，鸟与荆棘是两种看似相反的存在。鸟儿以其优雅的羽翼和自由翱翔赢得了人们的心，而荆棘则是一种坚硬、锋利的植物，以其对生物生存带来的威胁而著称。然而，在这个世界上，也有很多故事讲述了鸟儿如何在这两者之间找到共存之道。</w:t>
      </w:r>
      <w:r>
        <w:rPr>
          <w:sz w:val="32"/>
          <w:szCs w:val="32"/>
        </w:rPr>
        <w:t>&lt;/p&gt;&lt;p&gt;</w:t>
      </w:r>
      <w:r>
        <w:rPr>
          <w:sz w:val="32"/>
          <w:szCs w:val="32"/>
        </w:rPr>
        <w:t>首先，我们来看看为什么鸟儿会选择在被认为危险的地方觅食。在一些环境下，特别是在森林深处或荒漠边缘，树木稀少，但却有着丰富的昆虫资源，这些昆虫往往隐藏于高枝之下或地面上的干草丛中。这些地方可能会覆盖着厚厚的一层荆棘，它们对于人类来说可能是障碍，但是对于那些经过适应并且拥有尖锐爪子的小型猎手来说，却成为了他们觅食的地盘。</w:t>
      </w:r>
      <w:r>
        <w:rPr>
          <w:sz w:val="32"/>
          <w:szCs w:val="32"/>
        </w:rPr>
        <w:t>&lt;/p&gt;&lt;p&gt;&lt;img src="/static-img/yczmq5r4ue5knDtik-rMIz5smv8wV2V870WST2_U5Rhv5FVB5EnOjUiKKgK0-3xTVZdyR9CsMmbDAEbYNOpThN2d1SxlnbyUy9AWeYD4l6l35VSaKp1oqUe5TWdc2KmnNy3YKL0mAQP5u6w0O-KZK4H-V_qn1XPRq_j6OYu-7BCBl9ckVbO9oaGXVYNfc4KI.jpg"&gt;&lt;/p&gt;&lt;p&gt;</w:t>
      </w:r>
      <w:r>
        <w:rPr>
          <w:sz w:val="32"/>
          <w:szCs w:val="32"/>
        </w:rPr>
        <w:t>例如，有一种叫做“穿山甲”的小型哺乳动物，它们能够通过它们独特的身体结构——一个由骨骼构成的大颈环——穿过最坚硬的地面植被和竹笋，从而到达那些其他动物无法到达的地方。而有些小型飞禽，比如雏鸡或公鸡，就可以利用这种类型的情况进行觅食。当它们发现一片茂密但又不易触及地面的食物时，它们就会使用它们敏捷的小腿和强壮的小爪子去挖掘出这些宝贵资源。</w:t>
      </w:r>
      <w:r>
        <w:rPr>
          <w:sz w:val="32"/>
          <w:szCs w:val="32"/>
        </w:rPr>
        <w:t>&lt;/p&gt;&lt;p&gt;</w:t>
      </w:r>
      <w:r>
        <w:rPr>
          <w:sz w:val="32"/>
          <w:szCs w:val="32"/>
        </w:rPr>
        <w:t>除了直接从植物上获取营养，小型飞禽还有一种策略，那就是利用大型猎手留下的遗迹。在某些情况下，大象、犀牛等大型草食性动物在吃完他们喜欢的大量草料后，他们会将剩余部分排泄出来。这时候，小狐狸、小猫或者一些更小一点点的啄木鸟就能从这些粪便中找到营养丰富的果实、种子或者昆虫残体，这些都成了它们经常光顾的地方，因为那里既安全又充满了宝藏。</w:t>
      </w:r>
      <w:r>
        <w:rPr>
          <w:sz w:val="32"/>
          <w:szCs w:val="32"/>
        </w:rPr>
        <w:t>&lt;/p&gt;&lt;p&gt;&lt;img src="/static-img/q5oleea7qIASs-SitvN9_j5smv8wV2V870WST2_U5Rhv5FVB5EnOjUiKKgK0-3xTVZdyR9CsMmbDAEbYNOpThN2d1SxlnbyUy9AWeYD4l6l35VSaKp1oqUe5TWdc2KmnNy3YKL0mAQP5u6w0O-KZK4H-V_qn1XPRq_j6OYu-7BCBl9ckVbO9oaGXVYNfc4KI.jpg"&gt;&lt;/p&gt;&lt;p&gt;</w:t>
      </w:r>
      <w:r>
        <w:rPr>
          <w:sz w:val="32"/>
          <w:szCs w:val="32"/>
        </w:rPr>
        <w:t>此外，还有一类特殊的人工栖息地，就是人们为保护野生动植物所创建的人造湿地。这里通常会有各种各样的水生植物，以及大量生活在地面上的昆虫，如蚂蚁、大蒜虾等。这类环境虽然不会完全没有荆棘，但相比起自然条件，更容易让人设法清理，使得这里成为许多小飞行员探索新天地的时候理想地点之一。</w:t>
      </w:r>
      <w:r>
        <w:rPr>
          <w:sz w:val="32"/>
          <w:szCs w:val="32"/>
        </w:rPr>
        <w:t>&lt;/p&gt;&lt;p&gt;</w:t>
      </w:r>
      <w:r>
        <w:rPr>
          <w:sz w:val="32"/>
          <w:szCs w:val="32"/>
        </w:rPr>
        <w:t>总结来说，尽管我们的日常生活里很少见到这样的场景，但其实每个角落都是充满无限可能性和挑战的地方，对于需要不断适应环境变化以求生存的小生物们来说，每一次觅食都是考验智慧与勇气的一次旅程。而当我们看到那些似乎不屈服于困境中的生命，我们也许能从中学到更多关于怎样才能更好地同化自己周围世界，而不是试图改变它的事情。</w:t>
      </w:r>
      <w:r>
        <w:rPr>
          <w:sz w:val="32"/>
          <w:szCs w:val="32"/>
        </w:rPr>
        <w:t>&lt;/p&gt;&lt;p&gt;&lt;img src="/static-img/2KlqjkkrN6rAWxqWO5ugNz5smv8wV2V870WST2_U5Rhv5FVB5EnOjUiKKgK0-3xTVZdyR9CsMmbDAEbYNOpThN2d1SxlnbyUy9AWeYD4l6l35VSaKp1oqUe5TWdc2KmnNy3YKL0mAQP5u6w0O-KZK4H-V_qn1XPRq_j6OYu-7BCBl9ckVbO9oaGXVYNfc4KI.jpg"&gt;&lt;/p&gt;&lt;p&gt;&lt;a href = "/doc/847333-</w:t>
      </w:r>
      <w:r>
        <w:rPr>
          <w:sz w:val="32"/>
          <w:szCs w:val="32"/>
        </w:rPr>
        <w:t xml:space="preserve">鸟与荆棘 </w:t>
      </w:r>
      <w:r>
        <w:rPr>
          <w:sz w:val="32"/>
          <w:szCs w:val="32"/>
        </w:rPr>
        <w:t xml:space="preserve">- </w:t>
      </w:r>
      <w:r>
        <w:rPr>
          <w:sz w:val="32"/>
          <w:szCs w:val="32"/>
        </w:rPr>
        <w:t>翱翔的梦想鸟儿如何在荆棘中寻找食物</w:t>
      </w:r>
      <w:r>
        <w:rPr>
          <w:sz w:val="32"/>
          <w:szCs w:val="32"/>
        </w:rPr>
        <w:t>.doc" rel="alternate" download="847333-</w:t>
      </w:r>
      <w:r>
        <w:rPr>
          <w:sz w:val="32"/>
          <w:szCs w:val="32"/>
        </w:rPr>
        <w:t xml:space="preserve">鸟与荆棘 </w:t>
      </w:r>
      <w:r>
        <w:rPr>
          <w:sz w:val="32"/>
          <w:szCs w:val="32"/>
        </w:rPr>
        <w:t xml:space="preserve">- </w:t>
      </w:r>
      <w:r>
        <w:rPr>
          <w:sz w:val="32"/>
          <w:szCs w:val="32"/>
        </w:rPr>
        <w:t>翱翔的梦想鸟儿如何在荆棘中寻找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